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acja dla rodziców o sposobie i trybie realizacji zadań przedszkola oraz o stosowanych formach i metodach pracy w okresie czasowego ograniczenia jego funkcjonowan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zanowni Państwo!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ako Dyrektor przedszkola, do którego uczęszczają Państwa dzieci, dołożę wszelkich starań, aby umożliwić im kontynuowanie nauki w formie nauczania na odległość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chęcam do komunikowania się z przedszkolem  w zakresie organizacji zdalnego nauczani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Realizacja zadań przedszkola odbywać się będzie obecnie z wykorzystaniem metod i technik kształcenia na odległość, które nie wymagają osobistego kontaktu dziecka z nauczycielem oraz dają możliwość skorzystania z materiałów edukacyjnych wskazanych przez nauczyciel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Nauczyciele przedszkola w wymienionym okresie czasu realizować będą zajęcia z dziećmi zdalnie z wykorzystaniem materiał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dostępnych na stronach internetowych zaproponowanych przez nauczycieli poszczególnych grup</w:t>
      </w:r>
      <w:r>
        <w:rPr/>
        <w:t xml:space="preserve">, </w:t>
      </w:r>
      <w:r>
        <w:rPr>
          <w:rFonts w:cs="Calibri"/>
          <w:bCs/>
        </w:rPr>
        <w:t>opracowywanych przez nauczycieli zgodnie z miesięcznym planem prac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Kształcenie zdalne będzie realizowane w następujących formach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 pomocą korespondencyjnej wymiany materiałów , pomocy dydaktycznych,itp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Nauczyciele będą utrzymywać kontakt z rodzicami, korzystając z telefonu, poczty elektronicznej massengera. sms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o szybkiego zobaczenia w przedszkolu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Teresa Kosior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2160" w:righ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4472C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CAA97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4472C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CAA974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CAA974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hd w:fill="auto" w:val="clear"/>
      <w:vertAlign w:val="baseline"/>
    </w:rPr>
  </w:style>
  <w:style w:type="character" w:styleId="WW8Num5z2">
    <w:name w:val="WW8Num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CAA97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ypunktowanie">
    <w:name w:val="wypunktowanie"/>
    <w:basedOn w:val="Normal"/>
    <w:qFormat/>
    <w:pPr>
      <w:widowControl w:val="false"/>
      <w:numPr>
        <w:ilvl w:val="0"/>
        <w:numId w:val="4"/>
      </w:numPr>
      <w:spacing w:lineRule="auto" w:line="360" w:before="120" w:after="12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ypunktowanieliterami">
    <w:name w:val="Wypunktowanie literami"/>
    <w:basedOn w:val="Wypunktowanie"/>
    <w:qFormat/>
    <w:pPr>
      <w:widowControl/>
      <w:numPr>
        <w:ilvl w:val="0"/>
        <w:numId w:val="3"/>
      </w:numPr>
      <w:spacing w:before="120" w:after="1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1:00Z</dcterms:created>
  <dc:creator>Oficyna LEX Redakcja</dc:creator>
  <dc:description/>
  <cp:keywords/>
  <dc:language>en-US</dc:language>
  <cp:lastModifiedBy>Renata</cp:lastModifiedBy>
  <cp:lastPrinted>1995-11-21T17:41:00Z</cp:lastPrinted>
  <dcterms:modified xsi:type="dcterms:W3CDTF">2020-04-15T21:08:00Z</dcterms:modified>
  <cp:revision>4</cp:revision>
  <dc:subject/>
  <dc:title>Informacja dla rodziców o sposobie i trybie realizacji zadań przedszkola oraz o stosowanych formach i metodach pracy w okresie czasowego ograniczenia jego funkcjonowania</dc:title>
</cp:coreProperties>
</file>